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CONTRA RAZ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LTE:  MINISTÉRIO PÚBLICO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APL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/>
      </w:pPr>
      <w:r>
        <w:rPr/>
        <w:t>EGRÉGIO TRIBUN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LENDA CÂMARA CRIM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conformado com a desclassificação para o delito de furto, apela o Ministério Público sustentando que ocorreu roubo através de “grave ameaça”, consistente em fingir o apelado que portava arma por debaixo da camis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 xml:space="preserve">Não merece prosperar o apelo Ministerial, eis que, </w:t>
      </w:r>
      <w:r>
        <w:rPr>
          <w:i/>
          <w:iCs/>
        </w:rPr>
        <w:t>in casu</w:t>
      </w:r>
      <w:r>
        <w:rPr/>
        <w:t>, não se materializou a “grave ameaça” ensejadora do reconhecimento do delito de roubo 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Com efeito, a  “</w:t>
      </w:r>
      <w:r>
        <w:rPr>
          <w:b/>
          <w:bCs/>
          <w:sz w:val="24"/>
          <w:u w:val="single"/>
        </w:rPr>
        <w:t>ameaça</w:t>
      </w:r>
      <w:r>
        <w:rPr>
          <w:sz w:val="24"/>
        </w:rPr>
        <w:t>” que enseja o roubo é aquela que deve ser “</w:t>
      </w:r>
      <w:r>
        <w:rPr>
          <w:b/>
          <w:bCs/>
          <w:sz w:val="24"/>
          <w:u w:val="single"/>
        </w:rPr>
        <w:t>grave</w:t>
      </w:r>
      <w:r>
        <w:rPr>
          <w:sz w:val="24"/>
          <w:u w:val="single"/>
        </w:rPr>
        <w:t>”, residindo a gravidade na potencial possibilidade de se efetivar o mal prometido; se a promessa é vazia, se inverossímil, se pura balela, a “ameaça” existe sem dúvida, mas não há como adjetivá-la de grave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GRAVE AMEAÇA TIPIFICADORA  DO CRIME DE ROUBO DEVE ESBOÇAR-SE EM TERMOS DE REALIDADE EXTERIOR, NÃO BASTANDO SEJA CRIAÇÃO IMAGINATIVA DA VÍTIMA.”</w:t>
      </w:r>
    </w:p>
    <w:p>
      <w:pPr>
        <w:pStyle w:val="Normal"/>
        <w:ind w:left="1701" w:hanging="0"/>
        <w:jc w:val="both"/>
        <w:rPr/>
      </w:pPr>
      <w:r>
        <w:rPr>
          <w:bCs/>
          <w:sz w:val="24"/>
        </w:rPr>
        <w:t>TACRIM-SP – AC – REL. BARRETO FONSENCA – JUTACRIM89/294</w:t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 SUBTRAÇÃO DE COISA MÓVEL OU SEMOVENTE DA POSSE DA VÍTIMA, MEDIANTE SIMPLES INTIMIDAÇÃO PODE CARACTERIZAR PERFEITAMENTE O CRIME DE FURTO, DESDE QUE NÃO RESULTE DOS AUTOS O USO DE VIOLÊNCIA OU DA GRAVE AMEAÇA TIPIFICADORA DO CRIME DE ROUBO.”</w:t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  <w:t xml:space="preserve">TJSC – 1ª CAM. AP. 21.205/86      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Normal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firstLine="1701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confia a Defesa seja negado provimento ao apelo Ministerial, mantida a D. Sentença de 1º Grau como medida de Justiç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IO DE JANEIRO,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color w:val="800000"/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8:00Z</dcterms:created>
  <dc:creator>KENIA</dc:creator>
  <dc:description/>
  <cp:keywords/>
  <dc:language>en-US</dc:language>
  <cp:lastModifiedBy>Cliente</cp:lastModifiedBy>
  <cp:lastPrinted>2000-04-01T13:23:00Z</cp:lastPrinted>
  <dcterms:modified xsi:type="dcterms:W3CDTF">2008-03-24T20:55:00Z</dcterms:modified>
  <cp:revision>4</cp:revision>
  <dc:subject/>
  <dc:title>DEFENSORIA PÚBLICA GERAL DO ESTADO</dc:title>
</cp:coreProperties>
</file>